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52"/>
          <w:szCs w:val="52"/>
        </w:rPr>
      </w:pPr>
      <w:r>
        <w:rPr>
          <w:rFonts w:cs="Arial" w:ascii="Arial" w:hAnsi="Arial"/>
          <w:caps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oskytnutí podpory v rámci grantového programu Nadace Jihočeské cyklostezky NA PODPORU POŘÁDÁNÍ CYKLOTURISTICKÝCH AK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e Směrnicemi výše jmenovaného grantového programu Nadace Jihočeské cyklostezky prohlašuje níže uvedený subje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rganizace</w:t>
      </w:r>
      <w:bookmarkStart w:id="0" w:name="Text35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                                                  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</w:t>
      </w:r>
      <w:bookmarkStart w:id="1" w:name="Text36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                                                  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statutárního zástupce oprávněného jednat za organizaci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zajištěno spolufinancování v minimální míře požadované v pravidlech výše uvedeného grantové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konkurzu nebo v likvidaci, nemá své záležitosti spravovány prostřednictvím soudů, nevstoupil do jednání o uspořádání dluhů se svými věřiteli, nepozastavil své činnosti anebo není v nějaké analogické situaci vznikající z podobného postupu stanoveného celostátní legislativou nebo směrnice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mětem řízení na vyhlášení bankrotu, likvidace, správy ze strany soudů, uspořádání s věřiteli anebo nějakého podobného postupu upraveného v celostátní legislativě nebo směrnicí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usvědčen z trestného činu týkajícího se profesionálního chování rozsudkem, který je pravomocný (tj. není proti němu řádný opravný prostředek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inen vážným přestupkem proti profesionálnímu chování dokázanému jakýmkoliv prokazatelným způsob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il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il povinnosti týkající se zaplacení daní podle zákonných ustan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n-U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n-US" w:eastAsia="en-US"/>
        </w:rPr>
        <w:t>                     </w:t>
      </w:r>
      <w:r>
        <w:rPr>
          <w:rFonts w:eastAsia="MS Mincho;MS Gothic" w:cs="MS Mincho;MS Gothic" w:ascii="MS Mincho;MS Gothic" w:hAnsi="MS Mincho;MS Gothic"/>
          <w:sz w:val="22"/>
          <w:szCs w:val="22"/>
          <w:lang w:val="en-U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sz w:val="22"/>
          <w:szCs w:val="22"/>
          <w:lang w:val="en-US" w:eastAsia="en-US"/>
        </w:rPr>
      </w:r>
      <w:r>
        <w:rPr>
          <w:sz w:val="22"/>
          <w:szCs w:val="22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MS Mincho;MS Gothic" w:cs="MS Mincho;MS Gothic" w:ascii="MS Mincho;MS Gothic" w:hAnsi="MS Mincho;MS Gothi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rFonts w:cs="Arial" w:ascii="Arial" w:hAnsi="Arial"/>
          <w:sz w:val="22"/>
          <w:szCs w:val="22"/>
        </w:rPr>
        <w:tab/>
        <w:t>statutární zástupce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10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antový program Nadace Jihočeské cyklostezky- ČESTNÉ PROHLÁŠE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2:00Z</dcterms:created>
  <dc:creator>Jakub KADLECEK</dc:creator>
  <dc:description/>
  <cp:keywords/>
  <dc:language>en-US</dc:language>
  <cp:lastModifiedBy>Jan Vlášek</cp:lastModifiedBy>
  <dcterms:modified xsi:type="dcterms:W3CDTF">2019-09-04T11:45:00Z</dcterms:modified>
  <cp:revision>3</cp:revision>
  <dc:subject/>
  <dc:title>Příloha číslo 2</dc:title>
</cp:coreProperties>
</file>