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čná zpráva k vyúčtování grantu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ého z Grantového programu Nadace Jihočeské cyklostezky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. č. </w:t>
      </w:r>
      <w:r>
        <w:rPr>
          <w:rFonts w:cs="Arial" w:ascii="Arial" w:hAnsi="Arial"/>
          <w:sz w:val="22"/>
          <w:szCs w:val="22"/>
          <w:highlight w:val="yellow"/>
        </w:rPr>
        <w:t>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projektu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jemce grant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Naplnění cílů grantu </w:t>
      </w:r>
      <w:r>
        <w:rPr>
          <w:rFonts w:cs="Arial" w:ascii="Arial" w:hAnsi="Arial"/>
          <w:sz w:val="22"/>
          <w:szCs w:val="22"/>
        </w:rPr>
        <w:t>(vč. stručného popisu akce!!!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Předpokládané a skutečné výsledk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276"/>
        <w:gridCol w:w="1606"/>
        <w:gridCol w:w="1582"/>
      </w:tblGrid>
      <w:tr>
        <w:trPr>
          <w:trHeight w:val="3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-7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Název indikát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-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Jednot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-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čekávaný výslede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-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Skutečný výsledek</w:t>
            </w:r>
          </w:p>
        </w:tc>
      </w:tr>
      <w:tr>
        <w:trPr>
          <w:trHeight w:val="3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-72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účastníků cyklistické ak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-72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-72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plakátů ve formátu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-72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-72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pozvánek na cykloak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-72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-72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tiskových zpráv týkajících se ak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-72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-72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entář:</w:t>
      </w:r>
    </w:p>
    <w:p>
      <w:pPr>
        <w:pStyle w:val="Normln1"/>
        <w:widowControl/>
        <w:autoSpaceDE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widowControl/>
        <w:autoSpaceDE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widowControl/>
        <w:autoSpaceDE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widowControl/>
        <w:autoSpaceDE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widowControl/>
        <w:autoSpaceDE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widowControl/>
        <w:autoSpaceDE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widowControl/>
        <w:autoSpaceDE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widowControl/>
        <w:autoSpaceDE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widowControl/>
        <w:autoSpaceDE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widowControl/>
        <w:autoSpaceDE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widowControl/>
        <w:autoSpaceDE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Rozpočet předpokládaný a skutečn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49"/>
        <w:gridCol w:w="2520"/>
      </w:tblGrid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AKTIVITA PROJEKTU</w:t>
            </w:r>
          </w:p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nákladová položka</w:t>
            </w:r>
          </w:p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Částka uvedená v žádosti (v Kč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Skutečná výše (Kč)</w:t>
            </w:r>
          </w:p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Celke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entář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účtování grant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3240"/>
        <w:gridCol w:w="2520"/>
      </w:tblGrid>
      <w:tr>
        <w:trPr/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Dodavatel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 xml:space="preserve">Předmět plnění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Částka</w:t>
            </w:r>
          </w:p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Cel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/>
        <w:t>Nezbytnou součástí závěrečné zprávy je vyúčtování, které se dokládá formou sumarizace jednotlivých účetních dokladů a fotokopie vlastních účetních dokladů.</w:t>
      </w:r>
    </w:p>
    <w:p>
      <w:pPr>
        <w:pStyle w:val="Normln1"/>
        <w:widowControl/>
        <w:autoSpaceDE w:val="tru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omentář:</w:t>
      </w:r>
    </w:p>
    <w:p>
      <w:pPr>
        <w:pStyle w:val="Normln1"/>
        <w:widowControl/>
        <w:autoSpaceDE w:val="tru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ln1"/>
        <w:widowControl/>
        <w:autoSpaceDE w:val="tru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ln1"/>
        <w:widowControl/>
        <w:numPr>
          <w:ilvl w:val="0"/>
          <w:numId w:val="0"/>
        </w:numPr>
        <w:autoSpaceDE w:val="true"/>
        <w:outlineLvl w:val="0"/>
        <w:rPr>
          <w:i/>
          <w:i/>
          <w:iCs/>
          <w:lang w:val="cs-CZ"/>
        </w:rPr>
      </w:pPr>
      <w:r>
        <w:rPr>
          <w:i/>
          <w:iCs/>
          <w:lang w:val="cs-CZ"/>
        </w:rPr>
        <w:t>Místo, datum, podpis</w:t>
      </w:r>
    </w:p>
    <w:p>
      <w:pPr>
        <w:pStyle w:val="Normln1"/>
        <w:widowControl/>
        <w:numPr>
          <w:ilvl w:val="0"/>
          <w:numId w:val="0"/>
        </w:numPr>
        <w:autoSpaceDE w:val="true"/>
        <w:outlineLvl w:val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ln1"/>
        <w:widowControl/>
        <w:numPr>
          <w:ilvl w:val="0"/>
          <w:numId w:val="0"/>
        </w:numPr>
        <w:autoSpaceDE w:val="true"/>
        <w:outlineLvl w:val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ln1"/>
        <w:widowControl/>
        <w:numPr>
          <w:ilvl w:val="0"/>
          <w:numId w:val="0"/>
        </w:numPr>
        <w:autoSpaceDE w:val="true"/>
        <w:outlineLvl w:val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říloha 1:</w:t>
        <w:tab/>
        <w:t>Plakát ve formátu A4 (s logem NJC)</w:t>
      </w:r>
    </w:p>
    <w:p>
      <w:pPr>
        <w:pStyle w:val="Normln1"/>
        <w:widowControl/>
        <w:numPr>
          <w:ilvl w:val="0"/>
          <w:numId w:val="0"/>
        </w:numPr>
        <w:autoSpaceDE w:val="true"/>
        <w:outlineLvl w:val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Příloha 2: </w:t>
        <w:tab/>
        <w:t>Pozvánka na cyklistickou akci (s logem NJC)</w:t>
      </w:r>
    </w:p>
    <w:p>
      <w:pPr>
        <w:pStyle w:val="Normln1"/>
        <w:widowControl/>
        <w:numPr>
          <w:ilvl w:val="0"/>
          <w:numId w:val="0"/>
        </w:numPr>
        <w:autoSpaceDE w:val="true"/>
        <w:outlineLvl w:val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Příloha 3: </w:t>
        <w:tab/>
        <w:t>Tisková zpráva týkajících se akce (s logem NJC)</w:t>
      </w:r>
    </w:p>
    <w:p>
      <w:pPr>
        <w:pStyle w:val="Normln1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Příloha 4: </w:t>
        <w:tab/>
        <w:t xml:space="preserve">Fotografie pořízené na cyklistické akci (dokladující mj. použití bannerů </w:t>
        <w:tab/>
        <w:tab/>
        <w:t xml:space="preserve">s logem NJC), rovněž zaslat elektronickou formou (email, úschovna apod. na adresu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cs-CZ"/>
          </w:rPr>
          <w:t>nadace@jihoceske-cyklostezky.cz</w:t>
        </w:r>
      </w:hyperlink>
      <w:r>
        <w:rPr>
          <w:rFonts w:cs="Arial" w:ascii="Arial" w:hAnsi="Arial"/>
          <w:b/>
          <w:bCs/>
          <w:sz w:val="22"/>
          <w:szCs w:val="22"/>
          <w:lang w:val="cs-CZ"/>
        </w:rPr>
        <w:t xml:space="preserve"> 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CharCharCharChar">
    <w:name w:val="Char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ce@jihoceske-cyklostez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2:00Z</dcterms:created>
  <dc:creator>Martin Rybář</dc:creator>
  <dc:description/>
  <cp:keywords/>
  <dc:language>en-US</dc:language>
  <cp:lastModifiedBy>Jan Vlášek</cp:lastModifiedBy>
  <cp:lastPrinted>2005-12-12T13:57:00Z</cp:lastPrinted>
  <dcterms:modified xsi:type="dcterms:W3CDTF">2020-10-05T09:43:00Z</dcterms:modified>
  <cp:revision>8</cp:revision>
  <dc:subject/>
  <dc:title>Závěrečná zpráva k vyúčtování grantu</dc:title>
</cp:coreProperties>
</file>