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GRANTOVÝ PROGRAM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dace Jihočeské cykloste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rok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52"/>
          <w:szCs w:val="52"/>
        </w:rPr>
      </w:pPr>
      <w:r>
        <w:rPr>
          <w:rFonts w:cs="Arial" w:ascii="Arial" w:hAnsi="Arial"/>
          <w:caps/>
          <w:sz w:val="52"/>
          <w:szCs w:val="52"/>
        </w:rPr>
        <w:t>Žádost o přidělení grantu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videnční číslo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 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doplní sekretariát NJC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gram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Grantový program Nadace Jihočeské cyklostezky</w:t>
        <w:br/>
        <w:t>na podporu pořádání cykloturistických akcí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615886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ev_projektu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4.95pt;height:42.55pt;mso-wrap-distance-left:0pt;mso-wrap-distance-right:7.1pt;mso-wrap-distance-top:0pt;mso-wrap-distance-bottom:0pt;margin-top:4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nazev_projektu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entifikační údaje o žadatel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IČ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S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ob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Okre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č.p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 xml:space="preserve">+420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Fax:</w:t>
        <w:tab/>
        <w:t xml:space="preserve">+420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</w:t>
        <w:tab/>
      </w:r>
      <w:bookmarkStart w:id="0" w:name="Text12"/>
      <w:r>
        <w:rPr>
          <w:rFonts w:cs="Arial" w:ascii="Arial" w:hAnsi="Arial"/>
          <w:sz w:val="20"/>
          <w:szCs w:val="20"/>
        </w:rPr>
        <w:t>http:/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08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átce DPH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6_3562078227"/>
      <w:bookmarkStart w:id="2" w:name="__Fieldmark__16_356207822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</w:t>
      </w:r>
      <w:bookmarkStart w:id="3" w:name="Zaškrtávací2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7_3562078227"/>
      <w:bookmarkStart w:id="5" w:name="__Fieldmark__17_356207822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 k plátcovství  DPH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eněžního ústavu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atutární orgán</w:t>
      </w:r>
      <w:r>
        <w:rPr>
          <w:rFonts w:cs="Arial" w:ascii="Arial" w:hAnsi="Arial"/>
          <w:sz w:val="20"/>
          <w:szCs w:val="20"/>
        </w:rPr>
        <w:t xml:space="preserve"> (popřípadě zástupce statutárního orgánu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adresa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 xml:space="preserve">+420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žadatele s ohledem na zkušenosti v oblasti pořádání cykloturistických a jiných sportovně turistických akcí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5720080" cy="1379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4pt;height:108.65pt;mso-wrap-distance-left:0pt;mso-wrap-distance-right:7.05pt;mso-wrap-distance-top:0pt;mso-wrap-distance-bottom:0pt;margin-top:0.4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Místo konání ak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6990</wp:posOffset>
                </wp:positionV>
                <wp:extent cx="6158865" cy="717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ev_projektu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4.95pt;height:56.5pt;mso-wrap-distance-left:0pt;mso-wrap-distance-right:7.1pt;mso-wrap-distance-top:0pt;mso-wrap-distance-bottom:0pt;margin-top:3.7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nazev_projektu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tras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lk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ažující povrch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výškového profilu trasy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a přírodní zajímavosti s možností návštěvy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6291580" cy="1294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5.4pt;height:101.95pt;mso-wrap-distance-left:0pt;mso-wrap-distance-right:7.05pt;mso-wrap-distance-top:0pt;mso-wrap-distance-bottom:0pt;margin-top:0.7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Termín akc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400" w:leader="none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né datu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ý náhradní termí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cílů předkladatele žádosti ve vztahu k ak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158865" cy="2057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ev_projektu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4.95pt;height:162pt;mso-wrap-distance-left:0pt;mso-wrap-distance-right:7.1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nazev_projektu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organizace ak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počet účastníků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ální zajištění 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948680" cy="669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4pt;height:52.7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zajištění 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948680" cy="669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4pt;height:52.7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bezpečnosti a ochrany zdraví účastník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948680" cy="669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4pt;height:52.7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monogram realizace akce s popisem jednotlivých kroků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948680" cy="4465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4pt;height:351.6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očet uspořádání a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432"/>
        <w:rPr/>
      </w:pPr>
      <w:r>
        <w:rPr>
          <w:rFonts w:cs="Arial" w:ascii="Arial" w:hAnsi="Arial"/>
          <w:sz w:val="20"/>
          <w:szCs w:val="20"/>
        </w:rPr>
        <w:t xml:space="preserve">Celkový rozpoče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rozepsaný do jednotlivých uznatelných nákladů a zdůvodnění položek: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  <w:t>          </w:t>
      </w:r>
      <w:r/>
      <w:r>
        <w:rPr>
          <w:sz w:val="20"/>
          <w:i/>
          <w:szCs w:val="20"/>
          <w:i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i/>
          <w:iCs/>
          <w:sz w:val="20"/>
          <w:szCs w:val="20"/>
          <w:lang w:val="en-US" w:eastAsia="en-US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olufinancování žadatelem </w:t>
      </w:r>
      <w:r>
        <w:rPr>
          <w:rFonts w:cs="Arial" w:ascii="Arial" w:hAnsi="Arial"/>
          <w:i/>
          <w:iCs/>
          <w:sz w:val="20"/>
          <w:szCs w:val="20"/>
        </w:rPr>
        <w:t>(min. 20% z uznatelných nákladů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Způsob zajištění spolufinancová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6158865" cy="1033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ev_projektu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4.95pt;height:81.4pt;mso-wrap-distance-left:0pt;mso-wrap-distance-right:7.1pt;mso-wrap-distance-top:0pt;mso-wrap-distance-bottom:0pt;margin-top:3.9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nazev_projektu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Závěrečné shrnutí s důrazem na zdůvodnění, proč by měla</w:t>
        <w:br/>
        <w:tab/>
        <w:t>být akce podpoře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6158865" cy="10337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zev_projektu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4.95pt;height:81.4pt;mso-wrap-distance-left:0pt;mso-wrap-distance-right:7.1pt;mso-wrap-distance-top:0pt;mso-wrap-distance-bottom:0pt;margin-top:3.9pt;mso-position-vertical-relative:text;margin-left:-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nazev_projektu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inné přílo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 ve vhodném měřítku (doporučeno 1:50 000 až 1: 75 000) se zákresem vedení tras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           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a razítko)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č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antový program Nadace Jihočeské cyklostezky- FORMULÁŘ ŽÁDOST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7:00Z</dcterms:created>
  <dc:creator>Jakub KADLECEK</dc:creator>
  <dc:description/>
  <cp:keywords/>
  <dc:language>en-US</dc:language>
  <cp:lastModifiedBy>Jan Vlášek</cp:lastModifiedBy>
  <dcterms:modified xsi:type="dcterms:W3CDTF">2025-01-06T14:24:00Z</dcterms:modified>
  <cp:revision>16</cp:revision>
  <dc:subject/>
  <dc:title>GRANTOVÝ PROGRAM</dc:title>
</cp:coreProperties>
</file>